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de Ruan C of E School Two Year Rolling Programme for Christian Values for Life 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339"/>
        <w:gridCol w:w="2356"/>
        <w:gridCol w:w="2333"/>
        <w:gridCol w:w="2373"/>
        <w:gridCol w:w="2357"/>
        <w:gridCol w:w="229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umn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r</w:t>
            </w:r>
          </w:p>
        </w:tc>
      </w:tr>
      <w:tr>
        <w:trPr>
          <w:trHeight w:val="57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/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eneros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veloping opportunities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without seeking re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 generously using words &amp; a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generous with material objects &amp; with time, spirit &amp; tal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ible Stories:</w:t>
            </w:r>
            <w:r>
              <w:rPr>
                <w:rFonts w:cs="Arial" w:ascii="Arial" w:hAnsi="Arial"/>
                <w:sz w:val="20"/>
                <w:szCs w:val="20"/>
              </w:rPr>
              <w:t xml:space="preserve"> Creation, Jesus heals a Leper, Loaves &amp; Fish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VES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pa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opportunities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 what we hav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ur and respect the elderl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are for, and empathise with, those in ne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ible Stories</w:t>
            </w:r>
            <w:r>
              <w:rPr>
                <w:rFonts w:cs="Arial" w:ascii="Arial" w:hAnsi="Arial"/>
                <w:sz w:val="20"/>
                <w:szCs w:val="20"/>
              </w:rPr>
              <w:t xml:space="preserve">: Josep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ISTMA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Aspiration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&amp; Courag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veloping opportunities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e oth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fea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bull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fir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the first mo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 challen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ible Stori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Good Samaritan</w:t>
            </w:r>
            <w:r>
              <w:rPr>
                <w:rFonts w:cs="Arial" w:ascii="Arial" w:hAnsi="Arial"/>
                <w:sz w:val="20"/>
                <w:szCs w:val="20"/>
              </w:rPr>
              <w:t>, Lost Shee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LEMA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orgive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opportunities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 sor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orgiv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ag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ible Stories</w:t>
            </w:r>
            <w:r>
              <w:rPr>
                <w:rFonts w:cs="Arial" w:ascii="Arial" w:hAnsi="Arial"/>
                <w:sz w:val="20"/>
                <w:szCs w:val="20"/>
              </w:rPr>
              <w:t>: Easter, elements of Jose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T and EAST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Relationships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&amp; Friendsh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opportunities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friends in good and bad tim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alue relationshi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cile and strengthen relationshi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ible Stori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aralysed Man,</w:t>
            </w:r>
            <w:r>
              <w:rPr>
                <w:rFonts w:cs="Arial" w:ascii="Arial" w:hAnsi="Arial"/>
                <w:sz w:val="20"/>
                <w:szCs w:val="20"/>
              </w:rPr>
              <w:t xml:space="preserve"> Corinthians 13 – L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TECOS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Respect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&amp; Rever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opportunities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  feelings of spirituali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 &amp; wonder at the nature of Go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spect each other &amp; adults in the school communi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&amp; respect different opin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ible Stori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en Commandments</w:t>
            </w:r>
            <w:r>
              <w:rPr>
                <w:rFonts w:cs="Arial" w:ascii="Arial" w:hAnsi="Arial"/>
                <w:sz w:val="20"/>
                <w:szCs w:val="20"/>
              </w:rPr>
              <w:t>, The Burning Bush, God’s Tem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NITY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/2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hankful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ing opportunities to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ise God in Cre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 thank yo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ay grace and sha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ive prai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 for good new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 your bless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ible Stories</w:t>
            </w:r>
            <w:r>
              <w:rPr>
                <w:rFonts w:cs="Arial" w:ascii="Arial" w:hAnsi="Arial"/>
                <w:sz w:val="20"/>
                <w:szCs w:val="20"/>
              </w:rPr>
              <w:t>: Creation, Harv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VES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Wisd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opportunities to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hink about the wisdom of our words and action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ppreciate and respect others wisdo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 on what is of real value in lif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ible Stori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ise and Foolish Builders;</w:t>
            </w:r>
            <w:r>
              <w:rPr>
                <w:rFonts w:cs="Arial" w:ascii="Arial" w:hAnsi="Arial"/>
                <w:sz w:val="20"/>
                <w:szCs w:val="20"/>
              </w:rPr>
              <w:t xml:space="preserve"> the teachers in the Tem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IST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ersever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opportunities 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positive &amp; determined during difficult ti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strategies that support a ‘Can Do’ philosoph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reciate the value of hard work and effo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self-motiv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Bible Stories: </w:t>
            </w:r>
            <w:r>
              <w:rPr>
                <w:rFonts w:cs="Arial" w:ascii="Arial" w:hAnsi="Arial"/>
                <w:sz w:val="20"/>
                <w:szCs w:val="20"/>
              </w:rPr>
              <w:t>Noah’s Ark, Moses Sees the Promised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IPH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us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opportunities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life fairer for al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up for oth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 differ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ible Stories</w:t>
            </w:r>
            <w:r>
              <w:rPr>
                <w:rFonts w:cs="Arial" w:ascii="Arial" w:hAnsi="Arial"/>
                <w:sz w:val="20"/>
                <w:szCs w:val="20"/>
              </w:rPr>
              <w:t>: Paralysed Man, Ten Command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T and EA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veloping opportunities to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 one anoth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ose who actively serve othe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the importance of servi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appreciation &amp; gratitude to those who serve 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Bible Stories: </w:t>
            </w:r>
            <w:r>
              <w:rPr>
                <w:rFonts w:cs="Arial" w:ascii="Arial" w:hAnsi="Arial"/>
                <w:sz w:val="20"/>
                <w:szCs w:val="20"/>
              </w:rPr>
              <w:t xml:space="preserve">The Paralyzed Man, A Widow &amp; her So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TECOS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rust &amp; Truthfuln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veloping opportunities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ciate what it means to be trusted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trustworth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people who we can depend 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l with sad and challenging tim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ible Stories</w:t>
            </w:r>
            <w:r>
              <w:rPr>
                <w:rFonts w:cs="Arial" w:ascii="Arial" w:hAnsi="Arial"/>
                <w:sz w:val="20"/>
                <w:szCs w:val="20"/>
              </w:rPr>
              <w:t>: Ten Command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NIT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is expected that the development of values for life will be reinforced and further enhanced through each of the curriculum areas and the extra-curricular life of the schoo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880" w:right="7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4:26:00Z</dcterms:created>
  <dc:creator>Wendy Prescott</dc:creator>
  <dc:description/>
  <cp:keywords/>
  <dc:language>en-US</dc:language>
  <cp:lastModifiedBy>Jane Talbot</cp:lastModifiedBy>
  <cp:lastPrinted>2023-07-09T15:25:00Z</cp:lastPrinted>
  <dcterms:modified xsi:type="dcterms:W3CDTF">2023-07-09T14:26:00Z</dcterms:modified>
  <cp:revision>2</cp:revision>
  <dc:subject/>
  <dc:title>KS 1 and 2 – Two Year Rolling Programme for Values for Life</dc:title>
</cp:coreProperties>
</file>