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de Ruan C of E School Two Year Rolling Programme for Christian Values for Life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39"/>
        <w:gridCol w:w="2356"/>
        <w:gridCol w:w="2333"/>
        <w:gridCol w:w="2373"/>
        <w:gridCol w:w="2357"/>
        <w:gridCol w:w="229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</w:t>
            </w:r>
          </w:p>
        </w:tc>
      </w:tr>
      <w:tr>
        <w:trPr>
          <w:trHeight w:val="5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/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nero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without seeking re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generously using words &amp; 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generous with material objects &amp; with time, spirit &amp; tal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:</w:t>
            </w:r>
            <w:r>
              <w:rPr>
                <w:rFonts w:cs="Arial" w:ascii="Arial" w:hAnsi="Arial"/>
                <w:sz w:val="20"/>
                <w:szCs w:val="20"/>
              </w:rPr>
              <w:t xml:space="preserve"> Creation, Jesus heals a Leper, Loaves &amp; Fis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VE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a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what we ha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ur and respect the elderl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are for, and empathise with, those in n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 xml:space="preserve">: Josep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M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Aspiratio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&amp; Coura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oth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fea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bull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fir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the first mo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 challe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Good Samaritan</w:t>
            </w:r>
            <w:r>
              <w:rPr>
                <w:rFonts w:cs="Arial" w:ascii="Arial" w:hAnsi="Arial"/>
                <w:sz w:val="20"/>
                <w:szCs w:val="20"/>
              </w:rPr>
              <w:t>, Lost She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LEM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give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 sor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orgiv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ag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>: Easter, elements of Jose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T and EAS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Relationship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&amp; Friend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friends in good and bad ti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alue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e and strengthen relation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aralysed Man,</w:t>
            </w:r>
            <w:r>
              <w:rPr>
                <w:rFonts w:cs="Arial" w:ascii="Arial" w:hAnsi="Arial"/>
                <w:sz w:val="20"/>
                <w:szCs w:val="20"/>
              </w:rPr>
              <w:t xml:space="preserve"> Corinthians 13 – L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ECOS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Respect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&amp; Rever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  feelings of spiritual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 &amp; wonder at the nature of Go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each other &amp; adults in the school commun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&amp; respect different opin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n Commandments</w:t>
            </w:r>
            <w:r>
              <w:rPr>
                <w:rFonts w:cs="Arial" w:ascii="Arial" w:hAnsi="Arial"/>
                <w:sz w:val="20"/>
                <w:szCs w:val="20"/>
              </w:rPr>
              <w:t>, The Burning Bush, God’s Te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IT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/2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ankful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ing opportunities t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se God in Cre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 thank yo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y grace and sh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pra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for good new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 your bless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>: Creation, Harv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VE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Wisd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about the wisdom of our words and ac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and respect others wisd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 on what is of real value in lif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ise and Foolish Builders;</w:t>
            </w:r>
            <w:r>
              <w:rPr>
                <w:rFonts w:cs="Arial" w:ascii="Arial" w:hAnsi="Arial"/>
                <w:sz w:val="20"/>
                <w:szCs w:val="20"/>
              </w:rPr>
              <w:t xml:space="preserve"> the teachers in the Te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seve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positive &amp; determined during difficult ti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trategies that support a ‘Can Do’ philosoph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eciate the value of hard work and eff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elf-moti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Bible Stories: </w:t>
            </w:r>
            <w:r>
              <w:rPr>
                <w:rFonts w:cs="Arial" w:ascii="Arial" w:hAnsi="Arial"/>
                <w:sz w:val="20"/>
                <w:szCs w:val="20"/>
              </w:rPr>
              <w:t>Noah’s Ark, Moses Sees the Promised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PH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s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life fairer for a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up for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differ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>: Paralysed Man, Ten Command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T and EA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 one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ose who actively serve oth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importance of serv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appreciation &amp; gratitude to those who serve 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Bible Stories: </w:t>
            </w:r>
            <w:r>
              <w:rPr>
                <w:rFonts w:cs="Arial" w:ascii="Arial" w:hAnsi="Arial"/>
                <w:sz w:val="20"/>
                <w:szCs w:val="20"/>
              </w:rPr>
              <w:t xml:space="preserve">The Paralyzed Man, A Widow &amp; her So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ECOS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ust &amp; Truthful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ciate what it means to be truste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trustwort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people who we can depend 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 with sad and challenging ti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>: Ten Command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I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expected that the development of values for life will be reinforced and further enhanced through each of the curriculum areas and the extra-curricular life of the scho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880" w:right="7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0:00Z</dcterms:created>
  <dc:creator>Wendy Prescott</dc:creator>
  <dc:description/>
  <cp:keywords/>
  <dc:language>en-US</dc:language>
  <cp:lastModifiedBy>Jane Talbot</cp:lastModifiedBy>
  <cp:lastPrinted>2023-07-09T15:25:00Z</cp:lastPrinted>
  <dcterms:modified xsi:type="dcterms:W3CDTF">2024-04-24T10:30:00Z</dcterms:modified>
  <cp:revision>2</cp:revision>
  <dc:subject/>
  <dc:title>KS 1 and 2 – Two Year Rolling Programme for Values for Life</dc:title>
</cp:coreProperties>
</file>